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Дубны                                               </w:t>
        <w:tab/>
        <w:t>И. о. Министр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В.Б.Мухин</w:t>
        <w:tab/>
        <w:tab/>
        <w:tab/>
        <w:tab/>
        <w:t>______________ О.В.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конкурс исполнителей фортепианных пьес имени Ирины Захаровой </w:t>
      </w:r>
    </w:p>
    <w:p>
      <w:pPr>
        <w:pStyle w:val="Normal"/>
        <w:ind w:left="708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убна, 2016 г.</w:t>
      </w:r>
      <w:r>
        <w:br w:type="page"/>
      </w:r>
    </w:p>
    <w:p>
      <w:pPr>
        <w:pStyle w:val="Heading1"/>
        <w:ind w:lef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традиции и история конкурс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фортепианных пьес был организован в 1997 году на базе ДШИ «Рапсодия» по инициативе руководителя фортепианного отдела Костюченко Л.В. для учащихся музыкальных и хоровых школ города Дубны. С самого начала своего проведения конкурс приобретает большую популярность и вскоре получает межзональный статус, а с 2014 года становится облас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 создания конкурса тесно связана с именем замечательного педагога и музыканта заслуженного работника культуры РФ Ирины Николаевны Захаровой. Она определила выбор двух разнохарактерных пьес для исполнения как хорошую возможность привлечь наибольшее число конкурсантов и показать разные грани их таланта. «… Если у кого-то нет яркой виртуозности – ничего страшного, - говорит Ирина Захарова, - ведь всегда можно выбрать две разнохарактерные пьесы и сыграть их интересно, найти звуковые краски, ясный ритмический рисунок…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2 году конкурсу исполнителей фортепианных пьес присвоено ее и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фессиональный уровень жюри конкурса на протяжении многих лет обеспечивается председательством профессора Российской академии им. Гнесиных Зеликман Татьяны Абрамовны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се годы существования конкурса в нем приняли участие более тысячи юных пианистов из Москвы и более пятидесяти городов Подмосковья и Тверской области. У конкурса есть много своих постоянных школ-участников, число которых с каждым годом пополняется новыми им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конкурс исполнителей фортепианных пьес имени Ирины Захаровой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Цели и задачи конкурс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ыявление и поддержка одаренных учащихся, отличающихся высоким уровнем исполнительского мастерств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хранение и развитие традиций русской фортепианной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пуляризация кантилены в музыке как основы «пения на инструменте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Возможность обмена репертуарным и исполнительским опытом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е исполнительской культуры.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дминистрация города Дубны Московской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конкурса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дел культуры Администрации города Дубны Москов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Рапсодия».</w:t>
      </w:r>
    </w:p>
    <w:p>
      <w:pPr>
        <w:pStyle w:val="Heading4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jc w:val="left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</w:rPr>
        <w:t>Оргкомитет конкурса</w:t>
      </w:r>
    </w:p>
    <w:p>
      <w:pPr>
        <w:pStyle w:val="Normal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</w:rPr>
      </w:r>
    </w:p>
    <w:p>
      <w:pPr>
        <w:pStyle w:val="Heading5"/>
        <w:rPr/>
      </w:pPr>
      <w:r>
        <w:rPr>
          <w:caps/>
        </w:rPr>
        <w:t>Председатель</w:t>
      </w:r>
      <w:r>
        <w:rPr/>
        <w:t xml:space="preserve">: </w:t>
      </w:r>
    </w:p>
    <w:p>
      <w:pPr>
        <w:pStyle w:val="Heading5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Заместитель руководи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лены оргкомитета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искусства 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культуры Московской области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/>
      </w:pPr>
      <w:r>
        <w:rPr>
          <w:b/>
        </w:rPr>
        <w:t>Кузминова Людмила Юрьевна</w:t>
      </w:r>
      <w:r>
        <w:rPr/>
        <w:t xml:space="preserve"> </w:t>
        <w:tab/>
        <w:tab/>
        <w:t xml:space="preserve">Начальник отдела культуры </w:t>
      </w:r>
    </w:p>
    <w:p>
      <w:pPr>
        <w:pStyle w:val="Heading5"/>
        <w:ind w:left="4248" w:firstLine="708"/>
        <w:jc w:val="both"/>
        <w:rPr/>
      </w:pPr>
      <w:r>
        <w:rPr/>
        <w:t xml:space="preserve">Администрации города Дубны </w:t>
      </w:r>
    </w:p>
    <w:p>
      <w:pPr>
        <w:pStyle w:val="Heading5"/>
        <w:ind w:left="4956" w:hanging="0"/>
        <w:jc w:val="both"/>
        <w:rPr/>
      </w:pPr>
      <w:r>
        <w:rPr/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b/>
          <w:sz w:val="28"/>
          <w:szCs w:val="28"/>
        </w:rPr>
        <w:t>Анохин Александр Олег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центра ГАПОУ МО «Колледж искусст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Директор ДШИ «Рапсодия»,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 xml:space="preserve">Заместитель директора по внеклассной 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е ДШИ «Рапсод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стюченко Лариса Вадимовна</w:t>
      </w:r>
      <w:r>
        <w:rPr>
          <w:sz w:val="28"/>
        </w:rPr>
        <w:t xml:space="preserve"> </w:t>
        <w:tab/>
        <w:tab/>
        <w:t xml:space="preserve">Заведующая фортепианным отделом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ветственный секретарь  конкурса: </w:t>
      </w:r>
    </w:p>
    <w:p>
      <w:pPr>
        <w:pStyle w:val="Normal"/>
        <w:rPr/>
      </w:pPr>
      <w:r>
        <w:rPr>
          <w:sz w:val="28"/>
        </w:rPr>
        <w:t xml:space="preserve">Клименко Надежда Сергеевна </w:t>
        <w:tab/>
        <w:tab/>
        <w:t xml:space="preserve">Документовед ДШИ «Рапсодия»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онкурс проводится</w:t>
      </w:r>
      <w:r>
        <w:rPr>
          <w:sz w:val="28"/>
        </w:rPr>
        <w:t xml:space="preserve"> – 14 февраля 2016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роведения</w:t>
      </w:r>
      <w:r>
        <w:rPr>
          <w:sz w:val="28"/>
        </w:rPr>
        <w:t xml:space="preserve">: МАОУДОД ДШИ «Рапсодия»: г. Дубна Московская обл., </w:t>
      </w:r>
    </w:p>
    <w:p>
      <w:pPr>
        <w:pStyle w:val="Normal"/>
        <w:rPr>
          <w:sz w:val="28"/>
        </w:rPr>
      </w:pPr>
      <w:r>
        <w:rPr>
          <w:sz w:val="28"/>
        </w:rPr>
        <w:t>ул. Попова, д. 9 (здание гимназии №11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допускаются учащиеся хоровых школ и учащиеся ДМШ, ДШИ, кроме специальных музыкальных шко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Порядок  и программа проведения конкурса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1-2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3-4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5-6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7-8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выступления участников: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время исполнения не более 7-8 минут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время исполнения не более 7-8 минут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время исполнения не более 10 минут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время исполнения не более 10 минут </w:t>
      </w:r>
    </w:p>
    <w:p>
      <w:pPr>
        <w:pStyle w:val="Normal"/>
        <w:jc w:val="both"/>
        <w:rPr/>
      </w:pPr>
      <w:r>
        <w:rPr>
          <w:b/>
          <w:sz w:val="28"/>
        </w:rPr>
        <w:t>Программные требования:</w:t>
      </w:r>
      <w:r>
        <w:rPr>
          <w:sz w:val="28"/>
        </w:rPr>
        <w:t xml:space="preserve"> две разнохарактерные пьесы, одна из которых – кантилена с развёрнутой мелодией.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возрастных групп желательна трехчастная форма. Джазовые произведения и полифония исключа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8"/>
        </w:rPr>
      </w:pPr>
      <w:r>
        <w:rPr>
          <w:sz w:val="28"/>
        </w:rPr>
        <w:t>В составе жюри обязательно присутствие одного представителя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8"/>
        </w:rPr>
        <w:t>требовать предоставления ксерокопий нот исполняем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итерии оценки конкурса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художественного образа произведен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фессионализм (культура звука, фразировка, интонация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лубина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Эмоционально-художественная выразительность исполнения пье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ровень сложности выбранного реперту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конкурса по каждой группе будут награжд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ешением жюри участники конкурса могут быть награждены специальными дипломами «За артистизм», «За виртуозность», «За профессионализм» и другими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за участ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ешением жюри конкурса преподаватели могут быть награждены дипломами «За успешную подготовку участников к конкурсу».</w:t>
      </w:r>
    </w:p>
    <w:p>
      <w:pPr>
        <w:pStyle w:val="Heading3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Финансовые услов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Вступительный взнос за каждого участника конкурса составляет </w:t>
      </w:r>
      <w:r>
        <w:rPr>
          <w:bCs/>
          <w:u w:val="single"/>
        </w:rPr>
        <w:t>1000 рублей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 пор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  случае 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орода Дубны Московской области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0018102150) 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МИнБ», г. Моск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Московском областном открытом конкурсе исполнителей фортепианных пьес им. И.Н. Захаровой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конкурсе исполнителей фортепианных пьес им. И.Н. Захаровой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31.01.2016 г.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я для контактов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конкурса исполнителей фортепианных пьес им. И.Н. Захаровой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 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2832" w:firstLine="1413"/>
        <w:jc w:val="both"/>
        <w:rPr/>
      </w:pPr>
      <w:r>
        <w:rPr>
          <w:sz w:val="28"/>
        </w:rPr>
        <w:t>В оргкомитет Московского областного       открытого конкурса фортепианных пьес им. Захаровой И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род, район, название учебного заведения, почтовый адрес, телефон ___________ ______________________________________________________________________________________________________________________________________направля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полное название учре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участия в конкурсе учащегос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.И.О 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рождения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Класс обучения__________________________________________________________</w:t>
      </w:r>
    </w:p>
    <w:p>
      <w:pPr>
        <w:pStyle w:val="Normal"/>
        <w:rPr/>
      </w:pPr>
      <w:r>
        <w:rPr>
          <w:sz w:val="28"/>
        </w:rPr>
        <w:t>Фамилия, Имя, Отчество преподавателя (полностью), звание (если есть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(рабочий, мобильный), факс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метод. объединения_____________________________ </w:t>
      </w:r>
      <w:r>
        <w:rPr>
          <w:sz w:val="28"/>
        </w:rPr>
        <w:t>М.П., 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Банковские реквизиты учреждения (заполняется в случае безналичного расчета за участие): </w:t>
      </w:r>
      <w:r>
        <w:rPr>
          <w:sz w:val="28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/КПП (плательщи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0:00Z</dcterms:created>
  <dc:creator>Comp</dc:creator>
  <dc:description/>
  <cp:keywords>2014</cp:keywords>
  <dc:language>en-US</dc:language>
  <cp:lastModifiedBy>2</cp:lastModifiedBy>
  <cp:lastPrinted>2015-01-19T15:14:00Z</cp:lastPrinted>
  <dcterms:modified xsi:type="dcterms:W3CDTF">2015-11-10T15:49:00Z</dcterms:modified>
  <cp:revision>3</cp:revision>
  <dc:subject/>
  <dc:title>Согласовано</dc:title>
</cp:coreProperties>
</file>